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6138658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Ing. Vladimír  ĎURKÁČ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Limbova č.13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7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2</w:t>
        <w:tab/>
        <w:tab/>
        <w:t xml:space="preserve">     </w:t>
        <w:tab/>
        <w:tab/>
        <w:tab/>
        <w:tab/>
        <w:tab/>
        <w:t>Ing.Čillík</w:t>
        <w:tab/>
        <w:tab/>
        <w:t xml:space="preserve">  15.10.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elektroinštalačných prác v objekte Základnej školy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„Káblové rozvody v novej počítačovej učebni ZŠ Predmier“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 zo dňa 10.10.20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3. – 44. kalendárny týždeň 2012 (podľa doho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2-10-25T09:16:00Z</cp:lastPrinted>
  <dcterms:modified xsi:type="dcterms:W3CDTF">2012-10-25T07:17:00Z</dcterms:modified>
  <cp:revision>133</cp:revision>
  <dc:subject/>
  <dc:title>papier</dc:title>
</cp:coreProperties>
</file>